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4106-1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27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7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Бузакова Дениса Александр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Бузаков Денис Александ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8.03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318058087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2.04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 xml:space="preserve">60-дневный срок, </w:t>
      </w:r>
      <w:r>
        <w:rPr>
          <w:iCs/>
          <w:sz w:val="26"/>
          <w:szCs w:val="26"/>
        </w:rPr>
        <w:t>Бузаков Денис Александрович</w:t>
      </w:r>
      <w:r>
        <w:rPr>
          <w:iCs/>
          <w:spacing w:val="-3"/>
          <w:sz w:val="26"/>
          <w:szCs w:val="26"/>
        </w:rPr>
        <w:t>,</w:t>
      </w:r>
      <w:r>
        <w:rPr>
          <w:iCs/>
          <w:sz w:val="26"/>
          <w:szCs w:val="26"/>
        </w:rPr>
        <w:t xml:space="preserve"> зарегистрированный по адресу: ул. </w:t>
      </w:r>
      <w:r>
        <w:rPr>
          <w:sz w:val="26"/>
          <w:szCs w:val="26"/>
        </w:rPr>
        <w:t>г. Лангепас</w:t>
      </w:r>
      <w:r>
        <w:rPr>
          <w:iCs/>
          <w:sz w:val="26"/>
          <w:szCs w:val="26"/>
        </w:rPr>
        <w:t>, 04.06.2024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В судебное заседание Бузаков Денис Александрович не явился, извещен телефонограммой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узаков Денис Александ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40920058412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318058087 от 18.03.2024, вступившим в законную силу 02.04.2024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4.06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Бузаков Денис Александ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узаков Денис Александр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 xml:space="preserve">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7272420182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07 августа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Бузакова Дениса Александр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Бузакова Дениса Александро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1 часов 20 мину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07 августа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727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ЦАФАП в ОДД ГИБДД 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Бузаков Денис Александ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727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ЦАФАП в ОДД ГИБДД 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Бузаков Денис Александ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